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казание первой помощи при ДТП, связанных с участием мотоциклиста.</w:t>
      </w:r>
    </w:p>
    <w:p>
      <w:pPr>
        <w:pStyle w:val="Style16"/>
        <w:spacing w:lineRule="auto" w:line="192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СТАВАйСЯ СПОКОЙНЫМ… НЕ ПОДДАВАйСЯ ЭМОЦИЯМ… ДУМАй!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) Подойди к пострадавшему, поговори с ним,  убеди его, что с ним все будет хорошо - это важно!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казать пострадавшему, что он попал в аварию, что ему нежелательно сейчас двигаться, представиться, сообщить, что скоро приедет машина "скорой помощи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и разговоре с пострадавшим старайся сделать так, чтобы он не сильно волновался. Будь осторожен в своих разговорах и высказываниях, находясь возле пострадавшего - сбавь громкость, оставайся спокойным, по крайней мере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) Немедленно после визуальной оценки степени травм вызвать скорую помощь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Сразу после беглого осмотра места происшествия (масштаб и степень серьезности ДТП, количество пострадавших) надо срочно послать человека вызывать "скорую". Одна машина "скорой помощи" чаще всего оборудована всем необходимым для перевозки только одного серьезно пострадавшего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Важно понимать, что мы непрофессионал, не всегда можем адекватно оценить степень нанесенных травм. Если не знаешь точно - значит это вполне может быть очень серьезный случай!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Что говорить оператору станции скорой помощи по телефону:  случилось ДТП с участием мотоциклиста, нужна "скорая помощь", не клади трубку первым! Ты должен сначала услышать гудки отбоя! 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) Первое, что нужно сделать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адай пострадавшему три вопроса и запиши его ответы: Кто ты?  Где ты? Какое сейчас время суток?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Определи состояние пострадавшего: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чность.</w:t>
      </w:r>
      <w:r>
        <w:rPr>
          <w:rFonts w:cs="Times New Roman" w:ascii="Times New Roman" w:hAnsi="Times New Roman"/>
          <w:sz w:val="18"/>
          <w:szCs w:val="18"/>
        </w:rPr>
        <w:t xml:space="preserve"> Попытайтесь определить, являются ли травмы серьезными или нет. Если не уверен, квалифицируй травмы как серьезные. 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Доступ воздуха</w:t>
      </w:r>
      <w:r>
        <w:rPr>
          <w:rFonts w:cs="Times New Roman" w:ascii="Times New Roman" w:hAnsi="Times New Roman"/>
          <w:sz w:val="18"/>
          <w:szCs w:val="18"/>
        </w:rPr>
        <w:t>. Что-то затрудняет дыхание пострадавшего (гравий под шлемом, что-то в горле)? Эти предметы необходимо срочно извлечь, по возможности не снимая шлема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ыхание.</w:t>
      </w:r>
      <w:r>
        <w:rPr>
          <w:rFonts w:cs="Times New Roman" w:ascii="Times New Roman" w:hAnsi="Times New Roman"/>
          <w:sz w:val="18"/>
          <w:szCs w:val="18"/>
        </w:rPr>
        <w:t xml:space="preserve"> Пострадавший дышит? Определяется прослушиванием, наблюдением за грудной клеткой, ощущением дыхания изо рта, и т.п. Если дыхания нет, немедленно (!) снимите шлем, если это необходимо, и начинайте процедуру искусственного дыхания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Кровообращение</w:t>
      </w:r>
      <w:r>
        <w:rPr>
          <w:rFonts w:cs="Times New Roman" w:ascii="Times New Roman" w:hAnsi="Times New Roman"/>
          <w:sz w:val="18"/>
          <w:szCs w:val="18"/>
        </w:rPr>
        <w:t>. Сначала сразу проверь пульс на горле, потом - на запястье. На горле пульс проверяется на сонной артерии, возле кадыка, с любой стороны. Пульс проверяйте не большим, а указательным и средним пальцами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ммобилизация шейного отдела позвоночника.</w:t>
      </w:r>
      <w:r>
        <w:rPr>
          <w:rFonts w:cs="Times New Roman" w:ascii="Times New Roman" w:hAnsi="Times New Roman"/>
          <w:sz w:val="18"/>
          <w:szCs w:val="18"/>
        </w:rPr>
        <w:t xml:space="preserve"> Подложи что-нибудь под голову пострадавшего и зафиксируйте ее; сделайте так, чтобы он не имел возможности двигать головой. ЛЮБОЕ ДТП С УЧАСТИЕМ МОТОЦИКЛИСТА ПРЕДПОЛАГАЕТ ТРАВМЫ ГОЛОВЫ, ТРАВМЫ СПИНЫ И ШЕЙНЫХ ПОЗВОНКОВ. В мягкой форме пресекай все попытки пострадавшего самостоятельно двигать головой или любой частью тела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) Если пострадавший может нормально дышать, ШЛЕМ НЕ СНИМАТЬ!!!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АПОМНИ: ШЛЕМ МОЖНО СНИМАТЬ ТОЛЬКО ТОГДА, КОГДА ДРУГОГО ВЫХОДА НЕ ОСТАЕТСЯ!!!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динственная причина, по которой необходимо снять шлем - это если заблокированы дыхательные пути и нет другой возможности их очистить, или же если необходимо срочно проводить искусственное дыхание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Процедура снятия шлема</w:t>
      </w:r>
      <w:r>
        <w:rPr>
          <w:rFonts w:cs="Times New Roman" w:ascii="Times New Roman" w:hAnsi="Times New Roman"/>
          <w:sz w:val="18"/>
          <w:szCs w:val="18"/>
        </w:rPr>
        <w:t xml:space="preserve"> (для ее проведения необходимо присутствие двух человек):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Снять очки и расстегнуть ремешок на подбородке. Один человек находится сбоку от головы пострадавшего, а другой - непосредственно позади головы пострадавшего и в его задачу входит фиксация головы от движений. Сидящий сбоку от головы пострадавшего человек просовывает одну руку под шлем и фиксирует ее на затылочной части головы пострадавшего, у основания головы (непосредственно на голове, а не на шлеме!). Другую руку он фиксирует под шлемом на подбородке (челюстной кости) пострадавшего. Таким образом, он будет поддерживать голову и предотвращать ее движения, поэтому важно хорошо ухватиться. Ему необходимо прочно захватить голову, чтобы пострадавший не ударился ей о землю, когда шлем будет снят. Когда голова зафиксирована, другой человек, сидящий позади головы пострадавшего, начинает медленно стягивать шлем назад с головы. Важно следить за тем, чтобы нос, уши, серьги, подбородок на зацепились за подбородочную часть шлема. Сразу после снятия шлема подложи под голову пострадавшего куртку или что-либо мягкое! Если есть возможность, третий человек должен стоять наготове со свернутой курткой и сразу после того, как шлем снят, подложить сверток под голову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) Необходимо обеспечить безопасность вокруг места происшествия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Движение транспорта в зоне ДТП </w:t>
      </w:r>
      <w:r>
        <w:rPr>
          <w:rFonts w:cs="Times New Roman" w:ascii="Times New Roman" w:hAnsi="Times New Roman"/>
          <w:sz w:val="18"/>
          <w:szCs w:val="18"/>
        </w:rPr>
        <w:t xml:space="preserve">(пусть несколько человек пойдут с яркими предметами в руках в противоположные стороны, чтобы регулировать транспортный поток с обеих сторон). </w:t>
      </w:r>
      <w:r>
        <w:rPr>
          <w:rFonts w:cs="Times New Roman" w:ascii="Times New Roman" w:hAnsi="Times New Roman"/>
          <w:sz w:val="18"/>
          <w:szCs w:val="18"/>
          <w:u w:val="single"/>
        </w:rPr>
        <w:t>Разлив опасных жидкостей (бензин, масло, тормозная жидкость) - и</w:t>
      </w:r>
      <w:r>
        <w:rPr>
          <w:rFonts w:cs="Times New Roman" w:ascii="Times New Roman" w:hAnsi="Times New Roman"/>
          <w:sz w:val="18"/>
          <w:szCs w:val="18"/>
        </w:rPr>
        <w:t xml:space="preserve">ли убери лужи любыми возможными способами, или явно огради разлив. </w:t>
      </w:r>
      <w:r>
        <w:rPr>
          <w:rFonts w:cs="Times New Roman" w:ascii="Times New Roman" w:hAnsi="Times New Roman"/>
          <w:sz w:val="18"/>
          <w:szCs w:val="18"/>
          <w:u w:val="single"/>
        </w:rPr>
        <w:t>Линии электропередач (е</w:t>
      </w:r>
      <w:r>
        <w:rPr>
          <w:rFonts w:cs="Times New Roman" w:ascii="Times New Roman" w:hAnsi="Times New Roman"/>
          <w:sz w:val="18"/>
          <w:szCs w:val="18"/>
        </w:rPr>
        <w:t xml:space="preserve">сли при ДТП повреждены столбы электропередач, и там есть напряжение, одновременно со звонком в "скорую" срочно звони на подстанцию, чтобы они отключили аварийный участок)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ожар - </w:t>
      </w:r>
      <w:r>
        <w:rPr>
          <w:rFonts w:cs="Times New Roman" w:ascii="Times New Roman" w:hAnsi="Times New Roman"/>
          <w:sz w:val="18"/>
          <w:szCs w:val="18"/>
        </w:rPr>
        <w:t>не курить около разливов ГСМ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) По возможности записать данные о пострадавшем с его слов (до того, как он может потерять сознание)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ужны такие данные:  полное имя, близкие люди (+ их телефон или адрес), возраст, дата рождения, группа крови, если он ее знает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Ощупать и осмотреть пострадавшего на предмет наличия травм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Если есть время и возможность, надо выяснить у пострадавшего что случилось, что было причиной падения с мотоцикла. Удели особое внимание механизму получения травм. Все это нужно сообщить врачам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ошелек, сумочка и прочие личные предметы - лучше не трогать. Однако пальцы пострадавшего могут распухнуть, если на них есть кольца, поэтому желательно их снять. (при получении согласие пострадавшего, если он находится в сознании.) 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) Рядом с пострадавшим постоянно дежурит наиболее продвинутый в медицинском плане очевидец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Самый образованный в смысле медицины очевидец все время безотрывно дежурит рядом с пострадавшим. Если пострадавший лежит на земле, этот дежурный должен сидеть рядом с ним возле его головы и поддерживать голову мотоциклиста во избежание ненужных движений. 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Такой дежурный обязан выполнять приводимый ниже цикл процедур каждые 5 минут вплоть до прибытия машины "скорой помощи":  - снимать показания пульса на запястье (если не прощупывается - проверить пульс на сонной артерии) - количество ударов в минуту и время замера; - снимать дыхательную активность. Самый надежный метод - это положить свою руку на грудь пострадавшего. Описывай характер дыхания: учащенное, неглубокое, всхлипывающее, с хрипами, затрудненное, нормальное и т.д. 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) Следить за появлением признаков начинающегося шока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 xml:space="preserve">Признаки шока: </w:t>
      </w:r>
      <w:r>
        <w:rPr>
          <w:rFonts w:cs="Times New Roman" w:ascii="Times New Roman" w:hAnsi="Times New Roman"/>
          <w:sz w:val="18"/>
          <w:szCs w:val="18"/>
        </w:rPr>
        <w:t>1. Пострадавший не может внятно ответить на три основных вопроса (кто ты? и т.д.)   2. Бледная, холодная, дряблая отекшая кожа 3. Плохой приток крови к капиллярам. Для проверки нажми пальцем на участок тела так, чтобы кожа явно побелела. Она должна порозоветь в течение 2 секунд. Если это время больше - это плохой признак.  4. Радиальный пульс (на запястье) не прощупывается, но есть пульс на сонной артерии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Если у человека начинается шок, мы мало что можем сделать, но все-таки наша помощь может пригодиться: 1. удостоверься в том, что ничто не мешает дыханию; 2. ослабь одежду, затрудняющую дыхание; 3. разговаривай с пострадавшим!!!; 4. держи его в тепле (однако перегревать тоже нельзя); 5. подними его ноги так, чтобы они были на 15-20 см выше туловища (!но только в том случае, если ты абсолютно уверен, что нет травм спинного отдела позвоночника. Только под твою ответственность!); 6. останови кровотечение или, по крайней мере, не давай ему усиливаться. (с потерей крови вероятность шока увеличивается); 7. зафиксируй места переломов (это должно снизить боль и способствовать остановке кровотечения из ран)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9) Остановить кровотечение.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Тут надо помнить о двух вещах: (1) как можно скорее остановить кровотечение и (2) обеспечить стерильность раны. С точки зрения приоритетности, (1) намного важнее, чем (2). 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ИСКЛЮЧЕНИЕ: При порезах на голове НЕ оказывай давления на рану. Такие порезы не следует туго забинтовывать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 повреждении бедренных костей и открытых переломах (наиболее характерных при авариях с мотоциклистами) останови кровь из раны или ограничь потерю крови - надо прижать артерию в точке выше раны, чтобы удержать поток крови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) По прибытии машины "скорой помощи"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Сразу после вызова машины "скорой помощи" пошли несколько человек в противоположные стороны от места аварии. Они должны встретить машину и направить ее в зону ДТП. 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Необходимо обеспечить хороший доступ машины и врачей к месту ДТП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ай фактическое описание случившегося, желательно без эмоций, объективно. Передай медикам всю записанную информацию (частота дыхания, пульс, личные данные и т.д.). Честно расскажи врачам, потреблял ли пострадавший наркотики и/или алкоголь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Отойди и не мешай им делать свое дело. Если попросят - останься. Если шлем был снят, отдай его врачам. При разливе опасных жидкостей, скажи об этом врачам - часть бензина, масла или тормозной жидкости могли попасть на открытые раны пациента. Врачи должны знать об этом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1) В больнице. </w:t>
      </w:r>
      <w:r>
        <w:rPr>
          <w:rFonts w:cs="Times New Roman" w:ascii="Times New Roman" w:hAnsi="Times New Roman"/>
          <w:sz w:val="18"/>
          <w:szCs w:val="18"/>
        </w:rPr>
        <w:t xml:space="preserve">В приемном покое не следует постоянно находиться более чем 1-2 свидетелям ДТП. 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2) Общение с сотрудниками дорожной полиции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ыполнять все просьбы и требования офицеров (передвинуть упавшие мотоциклы, другой транспорт, убрать толпу зевак и т.д.)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о их прибытия не передвигайте транспорт в зоне ДТП больше, чем это нужно. Только во избежание последующих столкновений. Но тогда оставьте их в непосредственной близости от места происшествия, чтобы полиция смогла определить их взаимное расположение в момент аварии и прочие важные факторы. Старайся не трогать мотоцикл пострадавшего, за исключением того, что надо закрыть бензокран, отключить зажигание и, если это возможно, поставить мотоцикл на подставку.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7:00Z</dcterms:created>
  <dc:creator>Мото</dc:creator>
  <dc:description/>
  <cp:keywords/>
  <dc:language>en-US</dc:language>
  <cp:lastModifiedBy>Рома и Юля</cp:lastModifiedBy>
  <cp:lastPrinted>2015-04-21T14:35:00Z</cp:lastPrinted>
  <dcterms:modified xsi:type="dcterms:W3CDTF">2016-12-22T13:27:00Z</dcterms:modified>
  <cp:revision>12</cp:revision>
  <dc:subject/>
  <dc:title/>
</cp:coreProperties>
</file>